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943"/>
        <w:gridCol w:w="6428"/>
      </w:tblGrid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1640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068" w:leader="none"/>
              </w:tabs>
              <w:jc w:val="left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 Moden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ello Unico per l’Edilizia e l’Urbanistica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CHIVIO N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O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206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28"/>
              </w:rPr>
            </w:pPr>
            <w:r>
              <w:rPr>
                <w:rFonts w:cs="Arial" w:ascii="Arial" w:hAnsi="Arial"/>
                <w:b/>
                <w:caps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RE E ROCCE DI SCA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ICHIARAZIONE AI SENSI DEGLI ARTT. 183, 185 E 186 DEL D.Lgs 152/06 MODIFICATO DA D.Lgs 4/08, L.2/09, L.13/0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’INTERVENTO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RELATIVI ALL’IMMOBILE OGGETTO D’INTERVENT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777"/>
        <w:gridCol w:w="281"/>
        <w:gridCol w:w="1265"/>
        <w:gridCol w:w="1221"/>
        <w:gridCol w:w="772"/>
        <w:gridCol w:w="567"/>
        <w:gridCol w:w="440"/>
        <w:gridCol w:w="708"/>
        <w:gridCol w:w="1262"/>
      </w:tblGrid>
      <w:tr>
        <w:trPr/>
        <w:tc>
          <w:tcPr>
            <w:tcW w:w="354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1404931731"/>
            <w:bookmarkStart w:id="1" w:name="__Fieldmark__1_140493173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tero immobile oggetto d’intervento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_1404931731"/>
            <w:bookmarkStart w:id="3" w:name="__Fieldmark__2_140493173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obile oggetto d’intervento limitatamente alla porzione di esso </w:t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to al Catasto Fabbricati al Foglio/i n.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ale/i n.</w:t>
            </w:r>
          </w:p>
        </w:tc>
        <w:tc>
          <w:tcPr>
            <w:tcW w:w="1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n.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obile sito a Ravarino in </w:t>
            </w:r>
            <w:r>
              <w:fldChar w:fldCharType="begin">
                <w:ffData>
                  <w:name w:val="__Fieldmark__6_140493173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6_1404931731"/>
            <w:bookmarkStart w:id="5" w:name="__Fieldmark__6_1404931731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RIANTE A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061"/>
        <w:gridCol w:w="2626"/>
        <w:gridCol w:w="674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7_1404931731"/>
            <w:bookmarkStart w:id="7" w:name="__Fieldmark__7_140493173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esso di costruire n.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9_1404931731"/>
            <w:bookmarkStart w:id="9" w:name="__Fieldmark__9_140493173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nuncia di inizio attività n.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1061"/>
        <w:gridCol w:w="3664"/>
        <w:gridCol w:w="674"/>
      </w:tblGrid>
      <w:tr>
        <w:trPr/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1404931731"/>
            <w:bookmarkStart w:id="11" w:name="__Fieldmark__11_140493173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riante al Permesso di costruire n.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3_1404931731"/>
            <w:bookmarkStart w:id="13" w:name="__Fieldmark__13_140493173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riante alla denuncia di inizio attività n.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O SOTTOSCRITTO TECNICO ABILITATO DICHIARANTE incaricato dai titolari della pratica e/o dall’impresa esecutric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38"/>
        <w:gridCol w:w="422"/>
        <w:gridCol w:w="423"/>
        <w:gridCol w:w="212"/>
        <w:gridCol w:w="220"/>
        <w:gridCol w:w="135"/>
        <w:gridCol w:w="345"/>
        <w:gridCol w:w="76"/>
        <w:gridCol w:w="287"/>
        <w:gridCol w:w="149"/>
        <w:gridCol w:w="370"/>
        <w:gridCol w:w="190"/>
        <w:gridCol w:w="709"/>
        <w:gridCol w:w="149"/>
        <w:gridCol w:w="276"/>
        <w:gridCol w:w="284"/>
        <w:gridCol w:w="7"/>
        <w:gridCol w:w="423"/>
        <w:gridCol w:w="462"/>
        <w:gridCol w:w="390"/>
        <w:gridCol w:w="69"/>
        <w:gridCol w:w="42"/>
        <w:gridCol w:w="155"/>
        <w:gridCol w:w="15"/>
        <w:gridCol w:w="180"/>
        <w:gridCol w:w="311"/>
        <w:gridCol w:w="355"/>
        <w:gridCol w:w="246"/>
        <w:gridCol w:w="401"/>
        <w:gridCol w:w="220"/>
        <w:gridCol w:w="1678"/>
      </w:tblGrid>
      <w:tr>
        <w:trPr/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4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in Via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e-mail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professionale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’albo/collegio di</w:t>
            </w:r>
          </w:p>
        </w:tc>
        <w:tc>
          <w:tcPr>
            <w:tcW w:w="3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7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n°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DELL’ART. 481 DEL CODICE PE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4_1404931731"/>
            <w:bookmarkStart w:id="15" w:name="__Fieldmark__34_140493173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 è stata avviata la procedura di bonifica di cui al Titolo V parte IV del D. Lgs. 152/2006 e s.m.i. in quanto le concentrazioni di inquinanti riscontrate nelle terre di scavo provenienti dall’intervento di cui al titolo abilitativo citato superano i valori soglia di contaminazione del suolo per i siti ad uso verde pubblico/ privato residenziale commerciale/produttivo, così come individuato nell’allegato 5 Titolo V alla parte IV del D. Lgs. 152/2006 e s.m.i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OPPURE DICHIARO QUANTO SEGU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Relativamente alle caratteristiche delle terre di sca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5_1404931731"/>
            <w:bookmarkStart w:id="17" w:name="__Fieldmark__35_140493173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 terre di scavo provenienti dall’intervento di cui al titolo abilitativo citato non sono rifiuti secondo la definizione del comma 1a) dell’art. 183 e non rientrano fra i materiali previsti al comma 1b) dell’art. 185 del D. Lgs. 152/2006 come modificato dal D. Lgs. 4/2008;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6_1404931731"/>
            <w:bookmarkStart w:id="19" w:name="__Fieldmark__36_140493173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 provengono da siti contaminati o sottoposti ad interventi di bonifica ai sensi del titolo V della parte quarta del D.Lgs. 152/2006 come modificato dal D. Lgs. 4/2008;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7_1404931731"/>
            <w:bookmarkStart w:id="21" w:name="__Fieldmark__37_140493173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 concentrazioni di inquinanti non superano i valori soglia di contaminazione del suolo per i siti ad uso verde pubblico ,  verde privato, residenziale , commerciale, produttivo, così come individuato nell’allegato 5 Titolo V alla parte IV del D. Lgs. 152/2006 come modificato dal D. Lgs. 4/2008;</w:t>
            </w:r>
          </w:p>
        </w:tc>
      </w:tr>
    </w:tbl>
    <w:p>
      <w:pPr>
        <w:pStyle w:val="TextBodyIndent"/>
        <w:tabs>
          <w:tab w:val="clear" w:pos="708"/>
          <w:tab w:val="left" w:pos="4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sito di provenienza è stato interessato da attività o eventi di potenziale contaminazione ambientale, ed in particolare:</w:t>
      </w:r>
    </w:p>
    <w:p>
      <w:pPr>
        <w:pStyle w:val="TextBodyIndent"/>
        <w:tabs>
          <w:tab w:val="clear" w:pos="708"/>
          <w:tab w:val="left" w:pos="4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971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8_1404931731"/>
            <w:bookmarkStart w:id="23" w:name="__Fieldmark__38_140493173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/erano presenti serbatoi o cisterne interrate, che hanno contenuto idrocarburi o sostanze pericolose;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9_1404931731"/>
            <w:bookmarkStart w:id="25" w:name="__Fieldmark__39_1404931731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de in aree definibili come potenzialmente inquinate secondo i contenuti dell’Allegato A del D.M. 16/5/1989;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0_1404931731"/>
            <w:bookmarkStart w:id="27" w:name="__Fieldmark__40_140493173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de in aree soggette alla disciplina relativa a rischi d’incidenti rilevanti di cui al D. Lgs. 334/99;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1_1404931731"/>
            <w:bookmarkStart w:id="29" w:name="__Fieldmark__41_1404931731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de in aree soggette alla disciplina di cui al titolo V parte IV del D. Lgs. 152/2006 e s.m.i.;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2_1404931731"/>
            <w:bookmarkStart w:id="31" w:name="__Fieldmark__42_1404931731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de in aree con presenza di impianti con apparecchiature contenenti PCB;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3_1404931731"/>
            <w:bookmarkStart w:id="33" w:name="__Fieldmark__43_1404931731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de in aree interessate da attività produttive dismesse;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4_1404931731"/>
            <w:bookmarkStart w:id="35" w:name="__Fieldmark__44_1404931731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de in aree con presenza di potenziali fonti d’inquinamento quali, ad esempio, sottoservizi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 Relativamente all’impiego delle terre di scavo provenienti dall’intervento di cui al titolo abilitativo citat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terre di scavo provenienti dall’intervento di cui al progetto presenta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31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5_1404931731"/>
            <w:bookmarkStart w:id="37" w:name="__Fieldmark__45_1404931731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ranno utilizzate integralmente, entro un anno dalla data di produzione, senza nessun trattamento preventivo o trasformazione, nello stesso si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ppu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318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6_1404931731"/>
            <w:bookmarkStart w:id="39" w:name="__Fieldmark__46_1404931731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ranno utilizzate integralmente, entro un anno dalla produzione, senza nessun trattamento preventivo o trasformazione, nel/i seguente/i sito/i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0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320"/>
        <w:gridCol w:w="2514"/>
        <w:gridCol w:w="1321"/>
        <w:gridCol w:w="2391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SITO di destinazione finale (via, civico e località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Foglio e Mapp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PROPRIETÀ dell’are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Quantità (mc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Tipo di uso</w:t>
            </w:r>
          </w:p>
        </w:tc>
      </w:tr>
      <w:tr>
        <w:trPr>
          <w:trHeight w:val="35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ppu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8" w:hanging="318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2_1404931731"/>
            <w:bookmarkStart w:id="41" w:name="__Fieldmark__52_140493173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ranno utilizzate integralmente come sottoprodotto, in sostituzione dei materiali di cava, nel seguente processo industriale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321"/>
        <w:gridCol w:w="2514"/>
        <w:gridCol w:w="1320"/>
        <w:gridCol w:w="239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SITO di destinazione finale (via, civico e località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Foglio e Mapp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Proprietà dell’are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Quantità (mc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Tipo di uso</w:t>
            </w:r>
          </w:p>
        </w:tc>
      </w:tr>
      <w:tr>
        <w:trPr>
          <w:trHeight w:val="35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c) Relativamente all’impiego di terre di scavo provenienti da altro intervent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lavori relativi al titolo abilitativo citato verranno utilizzate terre di scavo sottoprodotti sostitutivi dei materiali di cava provenienti dai seguenti sit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320"/>
        <w:gridCol w:w="2514"/>
        <w:gridCol w:w="1320"/>
        <w:gridCol w:w="239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SITO di destinazione finale (via, civico e località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Foglio e Mappal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Proprietà dell’are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Quantità (mc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Tipo di uso</w:t>
            </w:r>
          </w:p>
        </w:tc>
      </w:tr>
      <w:tr>
        <w:trPr>
          <w:trHeight w:val="35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789" w:leader="none"/>
          <w:tab w:val="right" w:pos="9639" w:leader="none"/>
        </w:tabs>
        <w:ind w:right="55" w:hanging="0"/>
        <w:jc w:val="righ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Timbro e firma del professionista abilitato</w:t>
      </w:r>
    </w:p>
    <w:p>
      <w:pPr>
        <w:pStyle w:val="TextBodyIndent"/>
        <w:tabs>
          <w:tab w:val="clear" w:pos="708"/>
          <w:tab w:val="left" w:pos="0" w:leader="none"/>
          <w:tab w:val="right" w:pos="3969" w:leader="none"/>
          <w:tab w:val="left" w:pos="5103" w:leader="none"/>
          <w:tab w:val="right" w:pos="9923" w:leader="none"/>
        </w:tabs>
        <w:spacing w:lineRule="auto" w:line="360" w:before="240" w:after="0"/>
        <w:ind w:right="-567" w:firstLine="5103"/>
        <w:rPr>
          <w:rFonts w:cs="Arial"/>
          <w:sz w:val="18"/>
          <w:szCs w:val="18"/>
          <w:u w:val="dotted"/>
        </w:rPr>
      </w:pPr>
      <w:r>
        <w:rPr>
          <w:rFonts w:eastAsia="Arial" w:cs="Arial"/>
          <w:sz w:val="18"/>
          <w:szCs w:val="18"/>
          <w:u w:val="dotted"/>
        </w:rPr>
        <w:t xml:space="preserve"> </w:t>
      </w:r>
      <w:r>
        <w:rPr>
          <w:rFonts w:cs="Arial"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rFonts w:ascii="Arial" w:hAnsi="Arial" w:cs="Arial"/>
          <w:sz w:val="14"/>
          <w:szCs w:val="14"/>
          <w:u w:val="dotted"/>
        </w:rPr>
      </w:pPr>
      <w:r>
        <w:rPr>
          <w:rFonts w:cs="Arial" w:ascii="Arial" w:hAnsi="Arial"/>
          <w:sz w:val="14"/>
          <w:szCs w:val="14"/>
          <w:u w:val="dotted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/>
      </w:pPr>
      <w:r>
        <w:rPr>
          <w:rFonts w:cs="Arial" w:ascii="Arial" w:hAnsi="Arial"/>
          <w:sz w:val="14"/>
          <w:szCs w:val="14"/>
        </w:rPr>
        <w:t>Ai  sensi e per gli effetti di cui al D.lgs. 30/06/2003 n. 196, i suddetti dati saranno utilizzati ai soli fini degli adempimenti di legge.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93980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7.4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120" w:after="20"/>
      <w:ind w:left="567" w:hanging="567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220"/>
      <w:ind w:left="440"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7928" w:leader="dot"/>
      </w:tabs>
      <w:ind w:left="225" w:hanging="0"/>
    </w:pPr>
    <w:rPr>
      <w:rFonts w:ascii="Century Gothic" w:hAnsi="Century Gothic" w:cs="Century Gothic"/>
      <w:b/>
      <w:cap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8" w:leader="dot"/>
      </w:tabs>
      <w:ind w:left="153" w:hanging="0"/>
    </w:pPr>
    <w:rPr>
      <w:rFonts w:ascii="Century Gothic" w:hAnsi="Century Gothic" w:cs="Century Gothic"/>
      <w:b/>
      <w:caps/>
      <w:lang w:val="en-US" w:eastAsia="en-US"/>
    </w:rPr>
  </w:style>
  <w:style w:type="paragraph" w:styleId="Titolo11">
    <w:name w:val="titolo11"/>
    <w:basedOn w:val="Normal"/>
    <w:qFormat/>
    <w:pPr>
      <w:keepNext w:val="true"/>
      <w:tabs>
        <w:tab w:val="clear" w:pos="708"/>
        <w:tab w:val="left" w:pos="567" w:leader="none"/>
      </w:tabs>
      <w:spacing w:before="180" w:after="4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80" w:after="120"/>
      <w:ind w:left="1134" w:hanging="4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8"/>
      <w:u w:val="single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7938" w:leader="dot"/>
      </w:tabs>
      <w:ind w:left="1440" w:hanging="0"/>
      <w:jc w:val="both"/>
    </w:pPr>
    <w:rPr>
      <w:sz w:val="18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left="360" w:hanging="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0:00Z</dcterms:created>
  <dc:creator>COMUNE DI S.AGATA BOLOGNESE</dc:creator>
  <dc:description/>
  <cp:keywords/>
  <dc:language>en-US</dc:language>
  <cp:lastModifiedBy>stefania.sighinolfi</cp:lastModifiedBy>
  <cp:lastPrinted>2010-02-06T10:49:00Z</cp:lastPrinted>
  <dcterms:modified xsi:type="dcterms:W3CDTF">2011-04-07T07:35:00Z</dcterms:modified>
  <cp:revision>34</cp:revision>
  <dc:subject/>
  <dc:title>COMUNE DI</dc:title>
</cp:coreProperties>
</file>