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caps/>
          <w:color w:val="FF0000"/>
        </w:rPr>
      </w:pPr>
      <w:r>
        <w:rPr>
          <w:rFonts w:cs="Century Gothic" w:ascii="Century Gothic" w:hAnsi="Century Gothic"/>
          <w:b/>
          <w:caps/>
          <w:color w:val="FF0000"/>
        </w:rPr>
        <w:t>MOD_19</w:t>
      </w:r>
    </w:p>
    <w:p>
      <w:pPr>
        <w:pStyle w:val="Normal"/>
        <w:jc w:val="right"/>
        <w:rPr>
          <w:rFonts w:ascii="Century Gothic" w:hAnsi="Century Gothic" w:cs="Century Gothic"/>
          <w:color w:val="FF0000"/>
          <w:sz w:val="10"/>
          <w:szCs w:val="10"/>
        </w:rPr>
      </w:pPr>
      <w:r>
        <w:rPr>
          <w:rFonts w:cs="Century Gothic" w:ascii="Century Gothic" w:hAnsi="Century Gothic"/>
          <w:color w:val="FF0000"/>
          <w:sz w:val="10"/>
          <w:szCs w:val="10"/>
        </w:rPr>
        <w:t>aggiornamento 2010</w:t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677"/>
        <w:gridCol w:w="2339"/>
      </w:tblGrid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aps/>
                <w:sz w:val="14"/>
              </w:rPr>
              <w:t>ARCHIVIO n</w:t>
            </w:r>
            <w:r>
              <w:rPr>
                <w:rFonts w:cs="Century Gothic" w:ascii="Century Gothic" w:hAnsi="Century Gothic"/>
                <w:sz w:val="14"/>
              </w:rPr>
              <w:t>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77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omune di Ravari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vincia di Moden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ortello Unico per l’Edilizia e l’Urbanist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a Roma 173 - 41017 Ravarino (M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l. 059/800821 - fax. 059/800848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urbanistica@comune.ravarino.mo.it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FF"/>
                <w:sz w:val="18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6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 Responsabile dello Sportello Unico per l’Edilizi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PROTOCOL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hadow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aps/>
                <w:shadow/>
                <w:sz w:val="14"/>
                <w:szCs w:val="14"/>
              </w:rPr>
            </w:r>
          </w:p>
        </w:tc>
        <w:tc>
          <w:tcPr>
            <w:tcW w:w="7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RICHIESTA DI NULLA –OSTA PROVINCIA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FASCICOLO, </w:t>
      </w:r>
      <w:r>
        <w:rPr>
          <w:sz w:val="22"/>
          <w:szCs w:val="22"/>
        </w:rPr>
        <w:t>predisposto dai richiedenti</w:t>
      </w:r>
      <w:r>
        <w:rPr>
          <w:b/>
          <w:sz w:val="22"/>
          <w:szCs w:val="22"/>
        </w:rPr>
        <w:t xml:space="preserve">, CONTENENTE LA DOCUMENTAZIONE DA INVIARE     </w:t>
      </w:r>
      <w:r>
        <w:rPr>
          <w:sz w:val="22"/>
          <w:szCs w:val="22"/>
        </w:rPr>
        <w:t>(a cura del Comune)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PROVINCIA DI MODENA – Servizio Concessioni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Giardini 474/c – 41100 Mode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5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E RIENTRANTI NEL TITOLO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PO PRIMO DEL CODICE DELLA STRADA –D.LGS. 285/199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tbl>
            <w:tblPr>
              <w:tblW w:w="9623" w:type="dxa"/>
              <w:jc w:val="left"/>
              <w:tblInd w:w="9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4"/>
              <w:gridCol w:w="9279"/>
            </w:tblGrid>
            <w:tr>
              <w:trPr>
                <w:trHeight w:val="225" w:hRule="atLeast"/>
                <w:cantSplit w:val="true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87" w:leader="none"/>
                    </w:tabs>
                    <w:snapToGrid w:val="false"/>
                    <w:outlineLvl w:val="0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</w:tc>
              <w:tc>
                <w:tcPr>
                  <w:tcW w:w="9279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87" w:leader="none"/>
                    </w:tabs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 SUOLO PROVINCIAL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87" w:leader="none"/>
                    </w:tabs>
                    <w:outlineLvl w:val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3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87" w:leader="none"/>
                    </w:tabs>
                    <w:snapToGrid w:val="false"/>
                    <w:outlineLvl w:val="0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</w:tc>
              <w:tc>
                <w:tcPr>
                  <w:tcW w:w="9279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87" w:leader="none"/>
                    </w:tabs>
                    <w:snapToGrid w:val="false"/>
                    <w:outlineLvl w:val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87" w:leader="none"/>
                    </w:tabs>
                    <w:snapToGrid w:val="false"/>
                    <w:outlineLvl w:val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  <w:tc>
                <w:tcPr>
                  <w:tcW w:w="9279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87" w:leader="none"/>
                    </w:tabs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 MARGINE/PARALLELE AL SENSO DI MARCIA DI STRADE PROVINCIAL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87" w:leader="none"/>
                    </w:tabs>
                    <w:outlineLvl w:val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3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87" w:leader="none"/>
                    </w:tabs>
                    <w:snapToGrid w:val="false"/>
                    <w:outlineLvl w:val="0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</w:tc>
              <w:tc>
                <w:tcPr>
                  <w:tcW w:w="9279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87" w:leader="none"/>
                    </w:tabs>
                    <w:snapToGrid w:val="false"/>
                    <w:outlineLvl w:val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87" w:leader="none"/>
                    </w:tabs>
                    <w:snapToGrid w:val="false"/>
                    <w:outlineLvl w:val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  <w:tc>
                <w:tcPr>
                  <w:tcW w:w="9279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87" w:leader="none"/>
                    </w:tabs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RPENDICOLARI AL SENSO DI MARCIA DI STRADE PROVINCIAL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87" w:leader="none"/>
                    </w:tabs>
                    <w:outlineLvl w:val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3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87" w:leader="none"/>
                    </w:tabs>
                    <w:snapToGrid w:val="false"/>
                    <w:outlineLvl w:val="0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</w:tc>
              <w:tc>
                <w:tcPr>
                  <w:tcW w:w="9279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87" w:leader="none"/>
                    </w:tabs>
                    <w:snapToGrid w:val="false"/>
                    <w:outlineLvl w:val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rogressiva/e Km.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tbl>
            <w:tblPr>
              <w:tblW w:w="9623" w:type="dxa"/>
              <w:jc w:val="left"/>
              <w:tblInd w:w="5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6"/>
              <w:gridCol w:w="283"/>
              <w:gridCol w:w="1134"/>
              <w:gridCol w:w="284"/>
              <w:gridCol w:w="7076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TO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outlineLvl w:val="0"/>
                    <w:rPr>
                      <w:b/>
                      <w:b/>
                    </w:rPr>
                  </w:pPr>
                  <w:r>
                    <w:rPr/>
                    <w:t>SINISTR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outlineLvl w:val="0"/>
                    <w:rPr>
                      <w:b/>
                      <w:b/>
                    </w:rPr>
                  </w:pPr>
                  <w:r>
                    <w:rPr/>
                    <w:t>DESTRO</w:t>
                  </w:r>
                </w:p>
              </w:tc>
            </w:tr>
            <w:tr>
              <w:trPr/>
              <w:tc>
                <w:tcPr>
                  <w:tcW w:w="9623" w:type="dxa"/>
                  <w:gridSpan w:val="5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outlineLvl w:val="0"/>
                    <w:rPr/>
                  </w:pPr>
                  <w:r>
                    <w:rPr/>
                    <w:t>SP 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outlineLvl w:val="0"/>
                    <w:rPr/>
                  </w:pPr>
                  <w:r>
                    <w:rPr/>
                    <w:t>SP 56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567" w:hanging="0"/>
              <w:outlineLvl w:val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</w:t>
            </w:r>
          </w:p>
          <w:p>
            <w:pPr>
              <w:pStyle w:val="Corpodeltesto3"/>
              <w:tabs>
                <w:tab w:val="clear" w:pos="708"/>
                <w:tab w:val="left" w:pos="128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I AL CENTRO ABITATO</w:t>
            </w:r>
          </w:p>
          <w:p>
            <w:pPr>
              <w:pStyle w:val="Corpodeltesto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eastAsia="Arial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ISTINTA DELLA DOCUMENTAZIONE PREDISPOSTA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7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8007"/>
      </w:tblGrid>
      <w:tr>
        <w:trPr>
          <w:trHeight w:val="61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007" w:type="dxa"/>
            <w:vMerge w:val="restart"/>
            <w:tcBorders>
              <w:lef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b/>
                <w:sz w:val="20"/>
              </w:rPr>
              <w:t xml:space="preserve">FOTOCOPIA DOMANDA DI AUTORIZZAZIONE </w:t>
            </w:r>
            <w:r>
              <w:rPr>
                <w:sz w:val="20"/>
              </w:rPr>
              <w:t>(che gli interessati hanno compilato per ottenere l’autorizzazione comunale)</w:t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007" w:type="dxa"/>
            <w:vMerge w:val="continue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007" w:type="dxa"/>
            <w:vMerge w:val="restart"/>
            <w:tcBorders>
              <w:lef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b/>
                <w:sz w:val="20"/>
              </w:rPr>
              <w:t>COPIA ESTRATTO DI MAPPA CATASTALE O PLANIMETRIA</w:t>
            </w:r>
            <w:r>
              <w:rPr>
                <w:sz w:val="20"/>
              </w:rPr>
              <w:t>, completa progressiva chilometrica, di dati catastali, indicante l'immobile interessato dall'installazione pubblicitaria;</w:t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007" w:type="dxa"/>
            <w:vMerge w:val="continue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007" w:type="dxa"/>
            <w:vMerge w:val="restart"/>
            <w:tcBorders>
              <w:lef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b/>
                <w:sz w:val="20"/>
              </w:rPr>
              <w:t>COPIA DOCUMENTAZIONE FOTOGRAFICA</w:t>
            </w:r>
            <w:r>
              <w:rPr>
                <w:sz w:val="20"/>
              </w:rPr>
              <w:t>, con indicazione ubicazione impianto pubblicitario, illustrante l'immobile ed il contesto di inserimento di quanto richiesto</w:t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007" w:type="dxa"/>
            <w:vMerge w:val="continue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007" w:type="dxa"/>
            <w:vMerge w:val="restart"/>
            <w:tcBorders>
              <w:lef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b/>
                <w:sz w:val="20"/>
              </w:rPr>
              <w:t>N. 2 COPIE ELABORATO TECNICO, debitamente firmato, ILLUSTRANTE LE OPERE IN PROGETTO</w:t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007" w:type="dxa"/>
            <w:vMerge w:val="continue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007" w:type="dxa"/>
            <w:tcBorders>
              <w:lef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ZIONE TECNICA</w:t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Il sottoscritto richiedente dichiara di avere allegato alla presente tutta la documentazione obbligatoria di cui alle caselle barrate in relazione alla specifica installazione e/o motivato le eventuali omissioni nella distinta stes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ichiara inoltre di essere consapevole che l’eventuale</w:t>
      </w:r>
      <w:r>
        <w:rPr>
          <w:b/>
        </w:rPr>
        <w:t xml:space="preserve"> incompletezza della documentazione obbligatoria </w:t>
      </w:r>
      <w:r>
        <w:rPr/>
        <w:t>sopraindicata, o la mancata motivazione delle omissioni, può comportare l’</w:t>
      </w:r>
      <w:r>
        <w:rPr>
          <w:b/>
        </w:rPr>
        <w:t>INAMMISSIBILITA’ DELLA DOMAND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Firma del richiedent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/>
      </w:pPr>
      <w:r>
        <w:rPr/>
        <w:t>(timbro e firma, in caso di ditte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i/>
          <w:i/>
        </w:rPr>
      </w:pPr>
      <w:r>
        <w:rPr/>
        <w:t>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" w:hanging="567"/>
        <w:jc w:val="both"/>
        <w:rPr/>
      </w:pPr>
      <w:r>
        <w:rPr/>
        <w:t>N.B.: per una prima individuazione dei tratti di strada interni ai centri abitati, occorre far riferimento ai cartelli stradali segnalanti l’inizio e la fine del singolo centro abitato (capoluogo e frazioni), salvo eventuali ulteriori verifiche chilometriche e/o cartografiche c/o l’uff. viabilità comunale che è impegnato, unitamente alla Provincia, ad una successiva e più puntuale definizione.</w:t>
      </w:r>
    </w:p>
    <w:sectPr>
      <w:footerReference w:type="default" r:id="rId4"/>
      <w:type w:val="nextPage"/>
      <w:pgSz w:w="11906" w:h="16838"/>
      <w:pgMar w:left="567" w:right="1134" w:gutter="567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outline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Monotype Sorts;Symbol" w:hAnsi="Monotype Sorts;Symbol" w:cs="Monotype Sorts;Symbol"/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Monotype Sorts;Symbol" w:hAnsi="Monotype Sorts;Symbol" w:cs="Monotype Sorts;Symbol"/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Monotype Sorts;Symbol" w:hAnsi="Monotype Sorts;Symbol" w:cs="Monotype Sorts;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993" w:hanging="284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ind w:left="1418" w:hanging="567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  <w:tab w:val="left" w:pos="1134" w:leader="none"/>
      </w:tabs>
      <w:ind w:left="1418" w:hanging="1418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istica@comune.ravarino.m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2:00Z</dcterms:created>
  <dc:creator>serv. amm.vo urb. ed.</dc:creator>
  <dc:description/>
  <cp:keywords/>
  <dc:language>en-US</dc:language>
  <cp:lastModifiedBy>Federica Rinaldi</cp:lastModifiedBy>
  <cp:lastPrinted>2004-04-07T12:28:00Z</cp:lastPrinted>
  <dcterms:modified xsi:type="dcterms:W3CDTF">2010-08-09T08:52:00Z</dcterms:modified>
  <cp:revision>2</cp:revision>
  <dc:subject/>
  <dc:title> </dc:title>
</cp:coreProperties>
</file>