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Spett.le Comune di Ravarino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Servizi Demografici – Polizia Mortuari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OGGETTO: RICHIESTA INUMAZION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Il sottoscritto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ato/a a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l______________________________                                                  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residente in Via/Piazza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Comune di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Recapito Telefonico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ICHIE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L’inumazione nel Cimitero di 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r il defunto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ato/a  a_________________________________________ il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 deceduto/a a ____________________________________il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avarino ________________________ </w:t>
        <w:tab/>
        <w:tab/>
        <w:tab/>
        <w:t xml:space="preserve">_______________________________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Allego fotocopia di un documento di riconoscimento e </w:t>
      </w:r>
      <w:r>
        <w:rPr>
          <w:rFonts w:cs="Candara" w:ascii="Candara" w:hAnsi="Candara"/>
          <w:color w:val="000000"/>
        </w:rPr>
        <w:t>autorizzo  il trattamento dei  dati personali qui presenti ai sensi del Decreto Legislativo 30 giugno 2003, n. 196 “Codice in materia di protezione dei dati personali” e del GDPR (Regolamento UE 2016/67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9:00Z</dcterms:created>
  <dc:creator>arianna.ferri</dc:creator>
  <dc:description/>
  <dc:language>en-US</dc:language>
  <cp:lastModifiedBy>marialetizia.oliva</cp:lastModifiedBy>
  <cp:lastPrinted>2018-08-03T08:13:00Z</cp:lastPrinted>
  <dcterms:modified xsi:type="dcterms:W3CDTF">2022-11-10T10:59:00Z</dcterms:modified>
  <cp:revision>2</cp:revision>
  <dc:subject/>
  <dc:title/>
</cp:coreProperties>
</file>