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llega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di partecipazione alla manifestazione di interes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Al Responsabile dell’Area Servizio Unico Scuola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Via Roma, 173</w:t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>41017 Ravarino (MO)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613410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.75pt;width:482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di indagine di mercato per l’individuazione degli operatori economici da invit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procedura negoziata, ai sensi dell’art. 36, comma 2, lett. b) D.Lgs. 50/2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da rendere sottoscritta dal titolare o legale rappresentante in carta semplice con allegata la fotocopia di un documento di identità personale valido, ai sensi della normativa vigente in materia di semplificazione amministra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___Il___________________a______________________________________(Pr.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(Pr.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n.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F. n.___________________________________Tel. n.___________/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n.___________/________________________Email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ella ditta/Associazione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 giuridica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(Pr._______) CAP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n.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n._______________________________________P.I. n.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n.____________/__________________________Fax n.__________/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C/email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artecipare alla procedura indicata in oggetto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barrare la voce che interessa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85725" cy="66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75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Impresa singol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85725" cy="6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69215</wp:posOffset>
                </wp:positionV>
                <wp:extent cx="85725" cy="66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5.45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59690</wp:posOffset>
                </wp:positionV>
                <wp:extent cx="85725" cy="66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4.7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Mandatario capogruppo di un raggruppamento temporaneo</w:t>
      </w:r>
      <w:r>
        <w:rPr>
          <w:sz w:val="22"/>
          <w:szCs w:val="22"/>
        </w:rPr>
        <w:t xml:space="preserve"> (       orizzontale o       verticale ai sensi degli art. 45 comma 2 lettera d) e 48 comma 2 del D.Lgs. 50/2016) </w:t>
      </w:r>
      <w:r>
        <w:rPr>
          <w:b/>
          <w:sz w:val="22"/>
          <w:szCs w:val="22"/>
        </w:rPr>
        <w:t>o di un consorzio</w:t>
      </w:r>
      <w:r>
        <w:rPr>
          <w:sz w:val="22"/>
          <w:szCs w:val="22"/>
        </w:rPr>
        <w:t xml:space="preserve"> (ai sensi dell’art. 45 comma 2, lettera e) e 48 del D.Lgs. 50/2016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85725" cy="66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9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55880</wp:posOffset>
                </wp:positionV>
                <wp:extent cx="85725" cy="66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4.4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65405</wp:posOffset>
                </wp:positionV>
                <wp:extent cx="85725" cy="66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5.15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ndante in un raggruppamento temporaneo </w:t>
      </w:r>
      <w:r>
        <w:rPr>
          <w:sz w:val="22"/>
          <w:szCs w:val="22"/>
        </w:rPr>
        <w:t xml:space="preserve">(       orizzontale o       verticale ai sensi degli art. 45 comma 2 lettera d) e 48 comma 2 del D.Lgs. 50/2016) </w:t>
      </w:r>
      <w:r>
        <w:rPr>
          <w:b/>
          <w:sz w:val="22"/>
          <w:szCs w:val="22"/>
        </w:rPr>
        <w:t>o di un consorzio</w:t>
      </w:r>
      <w:r>
        <w:rPr>
          <w:sz w:val="22"/>
          <w:szCs w:val="22"/>
        </w:rPr>
        <w:t xml:space="preserve"> (ai sensi dell’art. 45, comma 2, lettera e) e 48 del D.Lgs. 50/2016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85725" cy="66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75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ssociazione di volontariato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9370</wp:posOffset>
                </wp:positionV>
                <wp:extent cx="85725" cy="66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1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ssociazione di Promozione sociale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85725" cy="66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operativa sociale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85725" cy="666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altro)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Paragrafoelenco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PR 445/2000 e consapevole che la dichiarazione mendace è punita ai sensi del Codice Penale e delle leggi speciali in materi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per indagine di mercato e di essere in grado di partecipare in quanto in possesso dei necessari requisiti generali di cui all’art. 80 e seguenti del D.Lgs. 50/2016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speciali di cui all’avviso per indagine di merca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scritta nel R.E.A. della C.C.I.A.A.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n.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ttività di ____________________________________________________________________</w:t>
      </w:r>
    </w:p>
    <w:p>
      <w:pPr>
        <w:pStyle w:val="Paragrafoelenco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ata iscrizione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la ditta/data termine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giuridica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 di essere attualmente in attività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i non essere tenuta all’obbligo di iscrizione nel R.E.A. della C.C.I.A.A </w:t>
      </w:r>
      <w:r>
        <w:rPr>
          <w:sz w:val="22"/>
          <w:szCs w:val="22"/>
        </w:rPr>
        <w:t>in quanto iscritta al Registro/Albo regionale 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.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ttività di _________________________________________________________________</w:t>
      </w:r>
    </w:p>
    <w:p>
      <w:pPr>
        <w:pStyle w:val="Paragrafoelenco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Paragrafoelenco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 a tal fine allega copia dell’Atto Costitutivo e dello Statuto da cui risulti l’operatività del concorrente nel settore oggetto della presente gara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he non ha commesso violazioni, definitivamente accertate, rispetto agli obblighi relativi al pagamento delle imposte e tasse, secondo la legislazione italiana o quella dello Stato in cui è stabilito (art. 80 comma 4 D.Lgs. 50/2016)</w:t>
      </w:r>
    </w:p>
    <w:p>
      <w:pPr>
        <w:pStyle w:val="Paragrafoelenc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-3810</wp:posOffset>
                </wp:positionV>
                <wp:extent cx="5905500" cy="676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0.3pt;width:464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care i dati dell’Agenzia delle Entrate o Ente (in caso di altri Stati) di riferimento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he la ditta non ha commesso violazioni gravi, definitivamente accertate, alle norme in materia di contributi previdenziali e assistenziali, secondo la legislazione italiana e dello Stato in cui è stabilita e che risulta in regola in ordine ai versamenti INPS ed INAIL e mantiene le seguenti posizioni previdenziali ed assicurative (nel caso di iscrizioni di più sedi, vanno indicate tutte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5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PS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Indirizzo sede competent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Matricola n.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5"/>
        <w:gridCol w:w="3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AIL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Indirizzo sede competent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ice Sede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Codice Ditta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Posizione Assicurativa Territoriale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P.A.T.)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ver svolto nell’ultimo biennio dalla data di pubblicazione del presente avviso servizi analoghi a quelli oggetto della concessione e precisamente (indicare le esperienze precedenti: tipologia, importo e Stazione Appaltante)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71"/>
        <w:gridCol w:w="1276"/>
        <w:gridCol w:w="2268"/>
      </w:tblGrid>
      <w:tr>
        <w:trPr>
          <w:trHeight w:val="6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ipologia del</w:t>
            </w:r>
          </w:p>
          <w:p>
            <w:pPr>
              <w:pStyle w:val="Msonormalcxspmediocxspultimo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zione Appaltante</w:t>
            </w:r>
          </w:p>
        </w:tc>
      </w:tr>
      <w:tr>
        <w:trPr>
          <w:trHeight w:val="9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ediocxspultimo"/>
              <w:autoSpaceDE w:val="false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ndicare quale recapito per ricevere tutte le comunicazioni relative alla presente procedura il seguente indirizzo di posta elettronica certific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                                                  Firma Leggi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2" w:footer="2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87" w:leader="none"/>
        <w:tab w:val="right" w:pos="9923" w:leader="none"/>
      </w:tabs>
      <w:spacing w:before="0" w:after="120"/>
      <w:ind w:left="-284" w:right="-284" w:hanging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spacing w:lineRule="atLeast" w:line="160"/>
      <w:ind w:firstLine="2832"/>
      <w:jc w:val="both"/>
      <w:rPr>
        <w:rFonts w:ascii="Bookman Old Style" w:hAnsi="Bookman Old Style" w:cs="Bookman Old Style"/>
        <w:b/>
        <w:b/>
        <w:sz w:val="40"/>
        <w:szCs w:val="40"/>
      </w:rPr>
    </w:pPr>
    <w:r>
      <w:object w:dxaOrig="80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pt;margin-top:1.9pt;width:39.6pt;height:5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7042162" r:id="rId1"/>
      </w:object>
    </w:r>
    <w:r>
      <w:rPr>
        <w:rFonts w:cs="Bookman Old Style" w:ascii="Bookman Old Style" w:hAnsi="Bookman Old Style"/>
        <w:b/>
        <w:sz w:val="40"/>
        <w:szCs w:val="40"/>
      </w:rPr>
      <w:t>COMUNE DI RAVARINO</w:t>
    </w:r>
  </w:p>
  <w:p>
    <w:pPr>
      <w:pStyle w:val="Normal"/>
      <w:tabs>
        <w:tab w:val="clear" w:pos="708"/>
        <w:tab w:val="center" w:pos="5670" w:leader="none"/>
      </w:tabs>
      <w:spacing w:lineRule="atLeast" w:line="160" w:before="0" w:after="240"/>
      <w:jc w:val="both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>(Provincia di Modena)</w:t>
    </w:r>
  </w:p>
  <w:p>
    <w:pPr>
      <w:pStyle w:val="Normal"/>
      <w:tabs>
        <w:tab w:val="clear" w:pos="708"/>
        <w:tab w:val="center" w:pos="5670" w:leader="none"/>
      </w:tabs>
      <w:spacing w:before="0" w:after="2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6"/>
      </w:rPr>
      <w:tab/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280" w:after="28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ediocxspultimo">
    <w:name w:val="msonormalcxspmediocxspultimo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1:00Z</dcterms:created>
  <dc:creator>Francesca Golini</dc:creator>
  <dc:description/>
  <cp:keywords/>
  <dc:language>en-US</dc:language>
  <cp:lastModifiedBy>francesca.golini</cp:lastModifiedBy>
  <dcterms:modified xsi:type="dcterms:W3CDTF">2021-06-03T10:24:00Z</dcterms:modified>
  <cp:revision>3</cp:revision>
  <dc:subject/>
  <dc:title/>
</cp:coreProperties>
</file>